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86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284-02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30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елимова Андрея  Эдиковича, * года рождения, уроженца *, паспорт гражданина *, зарегистрированного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елимов А.Э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1.02.2025 в 0:01 Селимов А.Э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2.1 КоАП РФ, не уплатил административный штраф в размере 500 рублей, наложенный постановлением по делу об административном правонарушении от 01.12.2024 № *, вступившим в законную силу 12.12.2024, в 60-дневный срок для добровольной уплаты административного штрафа – до 10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елимов А.Э. не присутствовал; о месте, дате и времени рассмотрения дела извещен посредством смс-информирования 24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елимова А.Э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Селимова А.Э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елимова А.Э. в совершении административного правонарушения подтверждаются: протоколом об административном правонарушении от 10.09.2025 *, в котором Селимов А.Э. указал «на госуслугах нет, квитанция есть»; копией постановления по делу об административном правонарушении от 01.12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Селимова А.Э.; заявлением должностного лица о привлечении Селимова А.Э. к административной ответственности; реестром правонарушений в отношении Селимова А.Э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Селимовым А.Э. лично 01.12.2024.  Постановление не обжаловано Селимовым А.Э. и вступило в законную силу 12.12.2024, следовательно, 60-дневный срок для добровольной уплаты административного штрафа истёк 10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01.12.2024 по 10.02.2025 уплата административного штрафа, наложенного постановлением по делу об административном правонарушении от 01.12.2024 № *, Селимовым А.Э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елимовым А.Э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елимовым А.Э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елимову А.Э. наказания мировой судья учитывает характер совершенного правонарушения, обстоятельства содеянного, сведения о личности Селимова А.Э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елимов А.Э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Селимов А.Э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Селимову А.Э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елимова Андрея Эдик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862520144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елимову А.Э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86-2501/2025 (УИД 86МS0025-01-2025-005284-0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